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/>
      </w:pPr>
      <w:r>
        <w:rPr/>
        <w:t xml:space="preserve">The names for the Foundation House photograph 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9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updated 22/10/20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nextPage"/>
          <w:pgSz w:w="11906" w:h="16838"/>
          <w:pgMar w:left="1334" w:right="1335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J. (John) H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W. McC. 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? Pea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 P. C. or P. D. C. ?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J. H. M. (James)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 J. E. (John) Og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 ? Tay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 D. 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 R. J. (Robert) 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 N. V. J.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R. L. (Richard) Cloth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G. S. (Graham)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J. R. J. (John) H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4 E. G. D. Coll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5 J. A. M. (John) Maw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 W. H. (William) Colb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9 E. C. Br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0 R. J. B. (Richard)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1 J. D. (David) B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2 C. S. Abb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3 A. (Alan) 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4 R. L. (Robert) New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5 ? New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7 M. (Michael)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8 ? Ed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9 H. Pickt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 M. H. (Michael)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 ? Thomp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2 ? Coll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4 Mrs T. A. (Mary) Brow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5 Mr T. A. (Tom)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6 Mr P. F. (Paul) William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7 Miss Appleyard (Matron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8 M. M. (Michael) Smith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9 T. (Tom) Dalz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 D. G. P. (Derek) W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1 ? G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2 Niel 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continuous"/>
      <w:pgSz w:w="11906" w:h="16838"/>
      <w:pgMar w:left="1334" w:right="1335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PlainText">
    <w:name w:val="Plain Text"/>
    <w:basedOn w:val="Normal"/>
    <w:qFormat/>
    <w:pPr>
      <w:suppressAutoHyphens w:val="true"/>
      <w:spacing w:lineRule="atLeast" w:line="200" w:before="0" w:after="0"/>
    </w:pPr>
    <w:rPr>
      <w:rFonts w:ascii="Consolas" w:hAnsi="Consolas" w:eastAsia="Consolas" w:cs="Consolas"/>
      <w:color w:val="auto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8:00Z</dcterms:created>
  <dc:creator>C870-156</dc:creator>
  <dc:description/>
  <cp:keywords/>
  <dc:language>en-US</dc:language>
  <cp:lastModifiedBy>Pam Rumney</cp:lastModifiedBy>
  <dcterms:modified xsi:type="dcterms:W3CDTF">2020-10-22T10:23:00Z</dcterms:modified>
  <cp:revision>4</cp:revision>
  <dc:subject/>
  <dc:title/>
</cp:coreProperties>
</file>